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9 июня  2007 года           № 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езопасности дорожного движения на территории МО "Подпорожское городское поселение"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слушав доклад председателя Постоянной комиссии по законности и правопорядку Совета депутатов МО "Подпорожское городское поселение" депутата Голюка М.Г., выступления руководителей дорожных организаций, депутатов муниципального образования и других лиц по вопросу безопасности дорожного движения на территории МО "Подпорожское городское поселение"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к сведению изложенную в докладе информацию председателя Постоянной комиссии по законности и правопорядку Совета депутатов МО "Подпорожское городское поселение" депутата Голюка М.Г.  по вопросам безопасности дорожного движения на территории МО "Подпорожское городское поселение"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язать администрацию МО "Подпорожское городское поселение":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аботать целевую муниципальную программу мероприятий по улучшению безопасности дорожного движения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2"/>
          <w:szCs w:val="22"/>
        </w:rPr>
        <w:t>Ежегодно включать в бюджет МО "Подпорожское городское поселение" ПМУП "Комбинат благоустройства" расходы по целевой статье на ямочный ремонт городских дорог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2"/>
          <w:szCs w:val="22"/>
        </w:rPr>
        <w:t>Выделить средства ПМУП "Комбинат благоустройства" на приобретение необходимых дорожных знаков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2"/>
          <w:szCs w:val="22"/>
        </w:rPr>
        <w:t>Содействовать в решении вопроса о выделении земельного участка и привлечения предпринимателей для открытия платной площадки для стоянки автотранспорта граждан и платной штрафстоянки для автомашин, водители которых задержаны за управление автомобилем в нетрезвом или наркотическом состоянии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язать ПМУП "Комбинат благоустройства":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евременно и систематически производить работы по ремонту и содержанию дорог.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евременно подавать в АМО "Подпорожское городское поселение" заявки о включении в бюджет МО "Подпорожское городское поселение" средств для ремонта дорог.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ести разметку на участках дорог в установленных места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ть руководство Подпорожского ОВД: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илить работу службы ГИБДД по контролю безопасности дорожного движения на территории МО "Подпорожское городское поселение", виновных привлекать к ответственности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решения возложить на Постоянную комиссию по законности и правопорядку Совета депутатов МО "Подпорожское городское поселение"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4:00Z</dcterms:created>
  <dc:creator>1</dc:creator>
  <dc:description/>
  <cp:keywords/>
  <dc:language>en-US</dc:language>
  <cp:lastModifiedBy>1</cp:lastModifiedBy>
  <cp:lastPrinted>2007-06-20T10:34:00Z</cp:lastPrinted>
  <dcterms:modified xsi:type="dcterms:W3CDTF">2007-06-20T06:44:00Z</dcterms:modified>
  <cp:revision>2</cp:revision>
  <dc:subject/>
  <dc:title>СОВЕТ ДЕПУТАТОВ МУНИЦИПАЛЬНОГО ОБРАЗОВАНИЯ </dc:title>
</cp:coreProperties>
</file>